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: 26.10.2011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m uczestnictwo w szkoleniu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: „Szkolenie i wymiana doświadczeń rolników i kwaterodawców dotycząca zagospodarowania </w:t>
        <w:br/>
        <w:t>i urządzenia terenów wiejskich”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Organizator: </w:t>
      </w:r>
      <w:r>
        <w:rPr>
          <w:rFonts w:cs="Arial Narrow" w:ascii="Arial Narrow" w:hAnsi="Arial Narrow"/>
          <w:b/>
          <w:bCs/>
        </w:rPr>
        <w:t>Sekretariat Regionalny Krajowej Sieci Obszarów Wiejskich dla Partnerów Sieci KSO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/>
      </w:pPr>
      <w:r>
        <w:rPr>
          <w:rFonts w:cs="Arial Narrow" w:ascii="Arial Narrow" w:hAnsi="Arial Narrow"/>
        </w:rPr>
        <w:t xml:space="preserve">Rodzaj przedsięwzięcia: szkolenie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: Białystok, Centrum Astoria, ul. Sienkiewicza 4, Białystok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DANE UCZESTNIK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proszę wypełnić drukowanymi literami, na każdą osobę oddzielnie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osoby zgłaszającej si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a instytucji/gospodarstwa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telefonu/fax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ę do wiadomości, iż nie zgłoszenie ewentualnej nieobecności na szkoleniu do dnia 25.10.2011, do godz.12.00 skutkuje koniecznością pokrycia przeze mnie kosztów uczestnictwa w wysokości </w:t>
      </w:r>
      <w:r>
        <w:rPr>
          <w:rFonts w:cs="Arial Narrow" w:ascii="Arial Narrow" w:hAnsi="Arial Narrow"/>
          <w:b/>
        </w:rPr>
        <w:t>44zł/os</w:t>
      </w:r>
      <w:r>
        <w:rPr>
          <w:rFonts w:cs="Arial Narrow" w:ascii="Arial Narrow" w:hAnsi="Arial Narrow"/>
        </w:rPr>
        <w:t xml:space="preserve"> na podstawie refaktury wystawionej przez organizatora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18"/>
          <w:szCs w:val="18"/>
        </w:rPr>
        <w:t>Zgodnie z ustawą z dnia 28 sierpnia 1997r. o ochronie danych osobowych (Dz.U. z 2002r. Nr 101, poz. 296 z późn. zm.) wyrażam zgodę na przetwarzanie moich danych osobowych do celów związanych z udziałem w tym przedsięwzięciu edukacyjnym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(podpis uczestnika)</w:t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Foo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WYPEŁNIONĄ KARTĘ PROSIMY PRZESŁAĆ NA ADRES: </w:t>
      </w:r>
    </w:p>
    <w:p>
      <w:pPr>
        <w:pStyle w:val="Heading"/>
        <w:jc w:val="both"/>
        <w:rPr/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pl-PL"/>
          </w:rPr>
          <w:t>info@fir.org.pl</w:t>
        </w:r>
      </w:hyperlink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 lub fax 85 675 00 17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>oraz pocztą na adres Fundacja Forum Inicjatyw Rozwojowych, ul. Brukowa 28 l.4, 15-889 Białystok</w:t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* UWAGA: Wszystkie zakwalifikowane osoby zostaną poinformowane telefonicznie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1274" w:gutter="0" w:header="709" w:top="22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6.55pt;margin-top:-12.75pt;width:106.7pt;height:4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520199" r:id="rId1"/>
      </w:object>
      <w:object w:dxaOrig="4928" w:dyaOrig="38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65pt;margin-top:-8.75pt;width:56.2pt;height:44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94424446" r:id="rId3"/>
      </w:object>
      <w:object w:dxaOrig="6557" w:dyaOrig="334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71.15pt;margin-top:-11.05pt;width:80.5pt;height:4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53698159" r:id="rId5"/>
      </w:object>
      <w:object w:dxaOrig="8500" w:dyaOrig="558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394.7pt;margin-top:-12.55pt;width:63.5pt;height:41.8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709296594" r:id="rId7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05075</wp:posOffset>
          </wp:positionH>
          <wp:positionV relativeFrom="paragraph">
            <wp:posOffset>-163830</wp:posOffset>
          </wp:positionV>
          <wp:extent cx="527050" cy="527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sz w:val="44"/>
        <w:lang w:val="pl-PL"/>
      </w:rPr>
    </w:pPr>
    <w:r>
      <w:rPr>
        <w:sz w:val="44"/>
        <w:lang w:val="pl-PL"/>
      </w:rPr>
    </w:r>
  </w:p>
  <w:p>
    <w:pPr>
      <w:pStyle w:val="Normal"/>
      <w:ind w:left="-142" w:right="-142" w:hanging="0"/>
      <w:jc w:val="center"/>
      <w:rPr/>
    </w:pPr>
    <w:r>
      <w:rPr>
        <w:sz w:val="16"/>
        <w:szCs w:val="16"/>
      </w:rPr>
      <w:t>Europejski Fundusz Rolny na rzecz Rozwoju Obszarów Wiejskich Europa inwestująca w obszary wiejskie.</w:t>
      <w:br/>
      <w:t>Operacja współfinansowana ze środków Unii Europejskiej w ramach Pomocy Technicznej Programu Rozwoju Obszarów Wiejskich na lata 2007-2013.</w:t>
      <w:br/>
      <w:t>Instytucja Zarządzająca Programem Rozwoju Obszarów Wiejskich na lata 2007-2013 Ministerstwo Rolnictwa i Rozwoju Wsi.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sz w:val="24"/>
      <w:szCs w:val="24"/>
    </w:rPr>
  </w:style>
  <w:style w:type="character" w:styleId="ZnakZnak4">
    <w:name w:val=" Znak Znak4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2">
    <w:name w:val="Nagłówek 2+1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2700" w:hanging="2700"/>
      <w:outlineLvl w:val="1"/>
    </w:pPr>
    <w:rPr>
      <w:rFonts w:ascii="Arial" w:hAnsi="Arial" w:cs="Arial"/>
      <w:b/>
      <w:iCs/>
      <w:spacing w:val="-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2:00Z</dcterms:created>
  <dc:creator>jacek.jasinski</dc:creator>
  <dc:description/>
  <cp:keywords/>
  <dc:language>en-US</dc:language>
  <cp:lastModifiedBy>Kasia</cp:lastModifiedBy>
  <cp:lastPrinted>2010-10-19T13:37:00Z</cp:lastPrinted>
  <dcterms:modified xsi:type="dcterms:W3CDTF">2011-10-13T12:02:00Z</dcterms:modified>
  <cp:revision>2</cp:revision>
  <dc:subject/>
  <dc:title>Załącznik do uchwały Nr</dc:title>
</cp:coreProperties>
</file>